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Requerente pretende o usucapião extraordinário por estarem presentes todos os requisitos legais, ou seja, posse de mais de vinte anos, mansa, pacífica, ininterrupta e sem oposi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(qualificação), residente e domiciliada na Rua .... nº ...., assistida por seu advogado ao final assinado (mandato incluso), vem à presença de V. Exa., pro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DE USUCAPIÃO EXTRAORDINÁR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 .... (qualificação), .... (qualificação), .... (qualificação), .... (qualificação), todos residentes nesta Cidade de ...., em lugar incerto e não sabido, pelas razões de fato e de direito que pass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S FA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Requerente através de um contrato particular de compra e venda firmado com .... e ...., e destes para a Requerente, onde reside, e somado ao tempo dos antecessores, somam-se mais de vinte anos de posse mansa, pacífica, ininterrupta e sem 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ESCRIÇÃO DO IMÓV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móvel tem as seguintes medidas e confron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nº .... da Planta Territorial .... - quadra nº ...., medindo .... metros  de frente para a Rua ...., ao lado de quem da Rua olha, medindo .... metros confrontando com o lote nº ...., pelo lado esquerdo medindo .... metros confrontado com o lote nº ...., e aos fundos medindo .... metros confrontando com o lote nº ...., com a área total de .... 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crito no IPTU sob nº .... e imóvel transcrito sob nº ...., livro .... da ....ª Circunscrição Imobili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 DIR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ódigo Civil, artigo 55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Aquele que, por vinte anos, sem interrupção, nem oposição, possuir como seu um imóvel, adquirir-lhe-á o domínio, independente de título e boa fé que em tal, caso, se presume podendo requerer ao Juiz que assim o declare por sentença, a qual lhe servirá de título para transcrição no registro de imóvel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ONCEITO DOUTRIN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shington de Barros Montei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A posse é a visibilidade do domínio, é o "jus possidendi", é o direito de possuir, pelo qual o proprietário, de um modo geral, afirma o seu poder sobre o que é dele ...." op. cit. página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 CONCLU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S DIREITOS DA REQUE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nstrado o preenchimento dos requisitos básicos para a propositura da ação de usucapião, embasado nos direitos da Requerente de pretender que seja a ela declarado o domínio do imóvel objeto da presente 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PEDIDO F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o exposto e do muito que será suprido por V. Exa., requer a citação dos Requeridos e demais interessados, através de edital, por se acharem em lugar incerto e não sab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er ainda que seja dado ci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. Ao Estado do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. Ao Município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. Ao representante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º. Designação de audiência de justificação de posse, após seja determinado a continuação do fe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º. Ao final, seja julgado procedente o pedido declarando por sentença o domínio do imóvel em nome da Requerente, determinando, através demandado ou ofício ao Cartório de Registro de Imóvel, para que proceda a matrícu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º. Requer a produção de provas admitidas em direito, documental, pericial, testemunhal e visto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à presente causa o valor de R$ .... (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R. e A. esta com os docu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1:06:00Z</dcterms:created>
  <dc:creator>INSS</dc:creator>
  <dc:description/>
  <dc:language>en-US</dc:language>
  <cp:lastModifiedBy>INSS</cp:lastModifiedBy>
  <dcterms:modified xsi:type="dcterms:W3CDTF">1999-01-31T19:39:00Z</dcterms:modified>
  <cp:revision>4</cp:revision>
  <dc:subject/>
  <dc:title>A Requerente pretende o usucapi�o extraordin�rio por estarem presentes todos os requisitos legais, ou seja, posse de mais de vinte anos, mansa, pac�fica, ininterrupta e sem oposi��o.</dc:title>
</cp:coreProperties>
</file>